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ложение № 1 к решению Земского Собрания Александровского муниципального района от 24.01.2008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ыводом из обращения полигонов ТБО в п.Всеволодо-Вильва и п. Ивакинский Карьер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к решению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 следующее изменение: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. изложить в новой редакции: «3.1. Утилизация твердых бытовых отходов (далее – ТБО) производится на полигонах ТБО пос. Яйва, г.Кизела»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eastAsia="Arial Unicode MS"/>
      <w:b/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1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8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9:10:00Z</dcterms:modified>
  <cp:revision>3</cp:revision>
  <dc:subject/>
  <dc:title>П  О  С  Т  А  Н  О  В  Л  Е  Н  И  Е</dc:title>
</cp:coreProperties>
</file>